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 xml:space="preserve">10P - </w:t>
      </w:r>
      <w:r>
        <w:rPr>
          <w:sz w:val="48"/>
          <w:szCs w:val="48"/>
        </w:rPr>
        <w:t>肌肤如凝脂轻触即见光泽探秘极品白嫩小泬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肌肤如凝脂，轻触即见光泽：探秘极品白嫩小泬的秘诀</w:t>
      </w:r>
      <w:r>
        <w:rPr>
          <w:sz w:val="32"/>
          <w:szCs w:val="32"/>
        </w:rPr>
        <w:t>&lt;/p&gt;&lt;p&gt;&lt;img src="/static-img/XsbQKLek3rTuOkNkFPvDgxBK-MAKFUVjrKRLXsG1nGQHKrPNk16_uN_xg2OL3cHw.jpg"&gt;&lt;/p&gt;&lt;p&gt;</w:t>
      </w:r>
      <w:r>
        <w:rPr>
          <w:sz w:val="32"/>
          <w:szCs w:val="32"/>
        </w:rPr>
        <w:t>在这个充满竞争的世界里，每个人都渴望拥有那一抹超凡脱俗的美丽。尤其是在女性中，那种让人心动、令人着迷的“极品白嫩小泬”（指的是手背部细腻、紧致且有光泽的小腿），它不仅是健康标志，更是时尚潮流中的必备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要如何才能达到这一境界呢？答案在于日常护理和科学管理。首先，保持水分至关重要。每天使用滋润保湿产品，让皮肤获得足够的水分，这样才能让皮肤细胞活力旺盛，保持弹性和紧致感。</w:t>
      </w:r>
      <w:r>
        <w:rPr>
          <w:sz w:val="32"/>
          <w:szCs w:val="32"/>
        </w:rPr>
        <w:t>&lt;/p&gt;&lt;p&gt;&lt;img src="/static-img/zfQS1LGTTfoLPHdnUp9cVhBK-MAKFUVjrKRLXsG1nGTFahDeVkrLnqcb-ryWVGqh7jQDLuywU-O-9i5xSsckThrIwXwYePfHCfWCBZTsewScX3Ii9s_PQbQDnLNKLH0bbID7x7O9dVagrxalFBfECAbrSOtuUSK8AcJTHyxo0RwjN6YPc4xf4jQSTXPS0IJkZZ3x5eCAdUtdHlZo_Orm3w.jpg"&gt;&lt;/p&gt;&lt;p&gt;</w:t>
      </w:r>
      <w:r>
        <w:rPr>
          <w:sz w:val="32"/>
          <w:szCs w:val="32"/>
        </w:rPr>
        <w:t>其次，不要忽视物理按摩。在生活中，我们可以通过简单的手法来促进血液循环，比如用双手轻拍、小提等方法，对于改善皮肤色泽大有裨益。而对于专业级别的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则会采用更为精细化、系统化的手法，如涂抹精油、热敷等，以达到深层去除死皮细胞和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更新自己的护肤品套装也是必要之举。一款好的乳液或霜，可以有效补充失去的水分并提供保护，而一些含有抗氧化剂成分的地面霜，则能够帮助抵御环境污染对肌肤造成的一切伤害。此外，还有一些特殊配方针对特定问题，如暗瘙痕或老年斑，也能从根本上解决这些困扰。</w:t>
      </w:r>
      <w:r>
        <w:rPr>
          <w:sz w:val="32"/>
          <w:szCs w:val="32"/>
        </w:rPr>
        <w:t>&lt;/p&gt;&lt;p&gt;&lt;img src="/static-img/8wH1ntWkTyysbcGo74nXZBBK-MAKFUVjrKRLXsG1nGTFahDeVkrLnqcb-ryWVGqh7jQDLuywU-O-9i5xSsckThrIwXwYePfHCfWCBZTsewScX3Ii9s_PQbQDnLNKLH0bbID7x7O9dVagrxalFBfECAbrSOtuUSK8AcJTHyxo0RwjN6YPc4xf4jQSTXPS0IJkZZ3x5eCAdUtdHlZo_Orm3w.jpg"&gt;&lt;/p&gt;&lt;p&gt;</w:t>
      </w:r>
      <w:r>
        <w:rPr>
          <w:sz w:val="32"/>
          <w:szCs w:val="32"/>
        </w:rPr>
        <w:t>最后，不忘运动与饮食。这两点虽然看起来与直接影响到我们身体表面的护理有些不相关，但它们其实也同样重要。不仅锻炼能够增强体质，还能提升新陈代谢速度，有助于减少因内脏排毒而导致的肌肉疲劳，从而使得整个人更加显得年轻健壮。而均衡饮食则需要摄取足够量的人参果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豆油等，它们都是维持良好皮肤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要那种“极品白嫩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的效果，就必须从多方面入手进行全面的管理和呵护，无论是日常生活中的选择还是专业美容治疗，都应该坚持科学合理，以期达成最终目标——那是一种无可挑剔、自然光滑且散发出淡淡光泽的小腿，让你在任何场合都自信而优雅。</w:t>
      </w:r>
      <w:r>
        <w:rPr>
          <w:sz w:val="32"/>
          <w:szCs w:val="32"/>
        </w:rPr>
        <w:t>&lt;/p&gt;&lt;p&gt;&lt;img src="/static-img/YQie2H-g1z7Y7289MnDOeBBK-MAKFUVjrKRLXsG1nGTFahDeVkrLnqcb-ryWVGqh7jQDLuywU-O-9i5xSsckThrIwXwYePfHCfWCBZTsewScX3Ii9s_PQbQDnLNKLH0bbID7x7O9dVagrxalFBfECAbrSOtuUSK8AcJTHyxo0RwjN6YPc4xf4jQSTXPS0IJkZZ3x5eCAdUtdHlZo_Orm3w.jpg"&gt;&lt;/p&gt;&lt;p&gt;&lt;a href = "/doc/108016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 xml:space="preserve">10P - </w:t>
      </w:r>
      <w:r>
        <w:rPr>
          <w:sz w:val="32"/>
          <w:szCs w:val="32"/>
        </w:rPr>
        <w:t>肌肤如凝脂轻触即见光泽探秘极品白嫩小泬的秘诀</w:t>
      </w:r>
      <w:r>
        <w:rPr>
          <w:sz w:val="32"/>
          <w:szCs w:val="32"/>
        </w:rPr>
        <w:t>.doc" rel="alternate" download="1080165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 xml:space="preserve">10P - </w:t>
      </w:r>
      <w:r>
        <w:rPr>
          <w:sz w:val="32"/>
          <w:szCs w:val="32"/>
        </w:rPr>
        <w:t>肌肤如凝脂轻触即见光泽探秘极品白嫩小泬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